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503</w:t>
        <w:tab/>
        <w:t>BAY SCALLOP DREDGE PROHIBITED</w:t>
      </w:r>
    </w:p>
    <w:p>
      <w:pPr>
        <w:pStyle w:val="Paragraph"/>
        <w:rPr/>
      </w:pPr>
      <w:r>
        <w:rPr/>
        <w:t>It shall be unlawful to take bay scallops with any of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dredges weighing more than 50 pounds or equipped with teeth; and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ny other instrument or device designed to drag the bottom to aid in the taking of bay scallop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